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важаемые Родители!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скренне верим, что каждый из нас, родителей, осознает, что забота о детях – это одно из важнейших направлений нашей жизни, одна из наших основных ценностей. Мы можем легко проявлять свою любовь и заботу, когда дети рядом с нами; и когда мы отдаем детей в образовательное учреждение  мы, конечно же, хотим, чтобы о ребенке заботились не только мы, но и квалифицированные педагоги, и руководители образовательных учреждений. Образование и развитие – одна из важнейших составляющих жизни детей; детский сад, школа, центр внешкольной работы становятся для ребенка вторым домом, который должен быть наполнен любовью и заботой. Качество жизни наших детей, безусловно, зависит от качества образовательного учреждения. Здесь огромную роль приобретает не только материально-техническая база школы или детского сада, но и человеческий фактор – учителя и воспитатели, которые выбрали свою профессию, руководствуясь важнейшей общественной миссией – улучшение качества жизни детей, забота о них, воспитание и развитие. </w:t>
      </w:r>
    </w:p>
    <w:p>
      <w:pPr>
        <w:pStyle w:val="Heading1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Благотворительный фонд поддержки и развития детского сада № 151 функционирует с 2011 года строго в соответствии </w:t>
      </w:r>
      <w:r>
        <w:rPr>
          <w:rFonts w:cs="Times New Roman" w:ascii="Times New Roman" w:hAnsi="Times New Roman"/>
          <w:color w:val="00000A"/>
          <w:sz w:val="24"/>
          <w:szCs w:val="24"/>
        </w:rPr>
        <w:t>с Федеральным законом от 11.08.1995 N 135-ФЗ "О благотворительной деятельности и благотворительных организациях". Отчет о расходах Вы можете увидеть на сайте детского сада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Благотворительным фондом поддержки и развития детского сада № 151 позволяет Вам, Уважаемые Родители, получить возможность влиять на жизнь ваших детей, даже когда Вас нет рядом; быть спокойными за то, что Ваши дети получают все необходимое в образовательном учреждении. 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для кого не секрет, что ситуацию с финансированием образования в стране нельзя назвать удовлетворительной. К сожалению, обеспечение образовательного процесса бюджетными финансовыми средствами недостаточно. В такой ситуации Ваш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Н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ся наиболее быстрым простым, а самое главное эффективным способом, улучшения качества жизни ваших детей в тот момент, когда они находятся в образовательном учреждении. Единственный законный способ оказать помощь детскому саду – перечислить безналичным путем на счет фонда добровольное пожертвование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Вашим усилиям, активной жизненной позиции, поддержки всех начинаний и творческих замыслов коллектива детского сада, МБДОУ «Детский сад № 151» входит уже 5 лет подряд в тройку лидеров по итогам республиканского рейтинга среди дошкольных учреждений Республики Татарстан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й Фонд – это не просто финансовый инструмент, это организация, которая вместе с Вами, Родители, и вместе с руководителями и работниками, выполняет общую миссию заботы о качественном образовании и воспитании наших детей. 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привлечено 1 291 595 рублей (отчет о расходовании благотворительных повествований вы моете увидеть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.tatr.ru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ите слова огромной благодарност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лучшие пожелания. 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еемся на дельнейшее сотрудничество!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чительский совет Благотворительного фонда, директор Фон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Петручик</dc:creator>
  <dc:description/>
  <dc:language>en-US</dc:language>
  <cp:lastModifiedBy>МБДОУ  151</cp:lastModifiedBy>
  <dcterms:modified xsi:type="dcterms:W3CDTF">2018-01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